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TO PARA PARTICIPAÇÃO EM EVEN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A DE APOIO AO DESENVOLVIMENTO TÉCNICO E CIENTÍF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7"/>
        <w:gridCol w:w="4925"/>
      </w:tblGrid>
      <w:tr>
        <w:trPr>
          <w:trHeight w:val="11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TO PARA PARTICIPAÇÃO EM EVEN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PROGRAMA DE APOIO AO DESENVOLVIMENTO TÉCNICO E CIENTÍFICO</w:t>
            </w:r>
          </w:p>
        </w:tc>
      </w:tr>
      <w:tr>
        <w:trPr/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1- Objeto </w:t>
            </w:r>
            <w:r>
              <w:rPr>
                <w:rFonts w:cs="Times New Roman" w:ascii="Times New Roman" w:hAnsi="Times New Roman"/>
                <w:i/>
              </w:rPr>
              <w:t>(Neste campo, solicita-se que seja descrita a razão pela qual o(a) estudante propõe o projeto de participação, o tipo de participação o(a) estudante fará no evento (apresentação de trabalho, ouvinte, entre outros) e o tipo(s) de auxílio(s) que pleiteia.)</w:t>
            </w:r>
          </w:p>
        </w:tc>
      </w:tr>
      <w:tr>
        <w:trPr/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2- Características do evento </w:t>
            </w:r>
            <w:r>
              <w:rPr>
                <w:rFonts w:cs="Times New Roman" w:ascii="Times New Roman" w:hAnsi="Times New Roman"/>
                <w:i/>
              </w:rPr>
              <w:t>(Neste campo, solicita-se que seja descrito o evento, os objetivos do mesmo, a data de início e término, a programação (anexar) e, caso exista, os links do website do evento, ou em que conste a informação de divulgação do mesmo.)</w:t>
            </w:r>
          </w:p>
        </w:tc>
      </w:tr>
      <w:tr>
        <w:trPr/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3- Justificativa </w:t>
            </w:r>
            <w:r>
              <w:rPr>
                <w:rFonts w:cs="Times New Roman" w:ascii="Times New Roman" w:hAnsi="Times New Roman"/>
                <w:i/>
              </w:rPr>
              <w:t>(Neste campo, solicita-se que seja descrita a importância do evento para a formação do(a) estudante proponente, a aderência do evento à formação e ao curso do(a) estudante proponente.)</w:t>
            </w:r>
          </w:p>
        </w:tc>
      </w:tr>
      <w:tr>
        <w:trPr/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4- Descrição e dinâmica do evento </w:t>
            </w:r>
            <w:r>
              <w:rPr>
                <w:rFonts w:cs="Times New Roman" w:ascii="Times New Roman" w:hAnsi="Times New Roman"/>
                <w:i/>
              </w:rPr>
              <w:t xml:space="preserve">(Descrição breve sobre como se dará o evento expondo brevemente como o mesmo ocorrerá e como se dará a participação do(a) estudante proponente, destacando o momento/parte do evento que julgar mais importante.) </w:t>
            </w:r>
          </w:p>
        </w:tc>
      </w:tr>
      <w:tr>
        <w:trPr/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5- Responsabilidade em participar do evento </w:t>
            </w:r>
            <w:r>
              <w:rPr>
                <w:rFonts w:cs="Times New Roman" w:ascii="Times New Roman" w:hAnsi="Times New Roman"/>
                <w:i/>
              </w:rPr>
              <w:t>(Neste campo, solicita-se declarar a ciência de todas regras previstas no edital, e das implicações do não cumprimento das mesmas principalmente das responsabilidades que dizem a prestação de contas).</w:t>
            </w:r>
          </w:p>
        </w:tc>
      </w:tr>
      <w:tr>
        <w:trPr/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6- Estimativa de custo e prazo de execução</w:t>
            </w:r>
            <w:r>
              <w:rPr>
                <w:rFonts w:cs="Times New Roman" w:ascii="Times New Roman" w:hAnsi="Times New Roman"/>
                <w:i/>
              </w:rPr>
              <w:t xml:space="preserve"> (Neste campo, solicita-se que sejam descritas, tendo o quadro abaixo como modelo, os valores estimados de gastos segundo o projeto de participação; os dados da instituição realizadora do evento, e os dados dos(as) estudantes participantes)</w:t>
            </w:r>
          </w:p>
        </w:tc>
      </w:tr>
      <w:tr>
        <w:trPr>
          <w:trHeight w:val="307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– Descrição do tipo de recurso solicitado</w:t>
            </w:r>
          </w:p>
        </w:tc>
      </w:tr>
      <w:tr>
        <w:trPr>
          <w:trHeight w:val="40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alidade de cust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</w:tr>
      <w:tr>
        <w:trPr>
          <w:trHeight w:val="40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crição do event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</w:t>
            </w:r>
          </w:p>
        </w:tc>
      </w:tr>
      <w:tr>
        <w:trPr>
          <w:trHeight w:val="40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edagem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$</w:t>
            </w:r>
          </w:p>
        </w:tc>
      </w:tr>
      <w:tr>
        <w:trPr>
          <w:trHeight w:val="40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mentaçã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$</w:t>
            </w:r>
          </w:p>
        </w:tc>
      </w:tr>
      <w:tr>
        <w:trPr>
          <w:trHeight w:val="40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agem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$</w:t>
            </w:r>
          </w:p>
        </w:tc>
      </w:tr>
      <w:tr>
        <w:trPr>
          <w:trHeight w:val="345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$ </w:t>
            </w:r>
          </w:p>
        </w:tc>
      </w:tr>
      <w:tr>
        <w:trPr>
          <w:trHeight w:val="40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- Dados da Instituição realizadora do evento </w:t>
            </w:r>
            <w:r>
              <w:rPr>
                <w:rFonts w:cs="Times New Roman" w:ascii="Times New Roman" w:hAnsi="Times New Roman"/>
                <w:i/>
              </w:rPr>
              <w:t>(São necessários que sejam descritas as informações da instituição, localização, meios de transporte que existem para chegar ao local, data e horário das atividades do evento, entre outros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Dados dos alunos Participantes </w:t>
            </w:r>
            <w:r>
              <w:rPr>
                <w:rFonts w:cs="Times New Roman" w:ascii="Times New Roman" w:hAnsi="Times New Roman"/>
                <w:i/>
                <w:color w:val="000000"/>
              </w:rPr>
              <w:t>(Nome, campus, matrícula, RG e CPF)</w:t>
            </w:r>
          </w:p>
        </w:tc>
      </w:tr>
      <w:tr>
        <w:trPr>
          <w:trHeight w:val="1216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- Assinatura do(s) Responsável(eis) pela elaboração do Projeto.</w:t>
            </w:r>
          </w:p>
        </w:tc>
      </w:tr>
    </w:tbl>
    <w:p>
      <w:pPr>
        <w:pStyle w:val="Normal"/>
        <w:shd w:fill="000000" w:val="clear"/>
        <w:spacing w:lineRule="auto" w:line="240" w:before="0" w:after="0"/>
        <w:ind w:left="-142" w:firstLine="622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t-BR"/>
        </w:rPr>
        <w:t xml:space="preserve">ANEXO 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u w:val="single"/>
          <w:lang w:eastAsia="pt-BR"/>
        </w:rPr>
      </w:pPr>
      <w:r>
        <w:rPr>
          <w:rFonts w:eastAsia="Arial" w:cs="Times New Roman" w:ascii="Times New Roman" w:hAnsi="Times New Roman"/>
          <w:b/>
          <w:u w:val="single"/>
          <w:lang w:eastAsia="pt-BR"/>
        </w:rPr>
        <w:t>REQUERIMENTO PARA PARTICIPAÇÃO EM EVENTOS TÉCNICO - CIENTÍFICOS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3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723900"/>
                  <wp:effectExtent l="0" t="0" r="0" b="0"/>
                  <wp:docPr id="2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lang w:eastAsia="pt-BR"/>
              </w:rPr>
              <w:t>REQUERIMENTO PARA PARTICIPAÇÃO EM EVENTO TÉCNICO - CIENTÍFICO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lang w:eastAsia="pt-BR"/>
              </w:rPr>
              <w:t xml:space="preserve">AUXÍLIO(S) SOLICITADO(S) PARA PAGAMENTO D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(  )  INSCRIÇÃO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(  )  DESPESA COM ALIMENTAÇÃO E HOSPEDAGEM</w:t>
            </w:r>
            <w:r>
              <w:rPr>
                <w:rFonts w:eastAsia="Arial" w:cs="Times New Roman" w:ascii="Times New Roman" w:hAnsi="Times New Roman"/>
                <w:b/>
                <w:lang w:eastAsia="pt-B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 xml:space="preserve">(  )  DESPESA COM ALIMENTAÇÃO (CASO O EVENTO DISPONIBILIZE HOSPEDAGEM)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(  )  TRANSPORTE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lang w:eastAsia="pt-BR"/>
              </w:rPr>
              <w:t>1. DADOS PESSOAIS DO REQUERENTE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Nome completo: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CPF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RG:</w:t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Endereço completo: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Telefon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Telefone celular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E-mail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Dados bancários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Nº do banco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Agência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Conta corrente: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Número de matrícul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Turma/período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Curso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pt-BR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pt-BR"/>
              </w:rPr>
              <w:t>Formatura em 2019 no segundo semestre?       (  ) Sim                                       (  ) Não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pt-BR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pt-BR"/>
              </w:rPr>
              <w:t>É beneficiário de outro programa de bolsa no IFB?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pt-BR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pt-BR"/>
              </w:rPr>
              <w:t>Não (  )                Sim (  )                 Qual?                                                     * Incluir cópia do comprovante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380" w:hanging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lang w:eastAsia="pt-BR"/>
              </w:rPr>
              <w:t>2. DADOS SOBRE O EVENTO</w:t>
            </w:r>
          </w:p>
        </w:tc>
      </w:tr>
      <w:tr>
        <w:trPr>
          <w:trHeight w:val="8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Instituição promotora:</w:t>
            </w:r>
          </w:p>
        </w:tc>
      </w:tr>
      <w:tr>
        <w:trPr>
          <w:trHeight w:val="8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Evento:</w:t>
            </w:r>
          </w:p>
        </w:tc>
      </w:tr>
      <w:tr>
        <w:trPr>
          <w:trHeight w:val="8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Cidade(estado):</w:t>
            </w:r>
          </w:p>
        </w:tc>
      </w:tr>
      <w:tr>
        <w:trPr>
          <w:trHeight w:val="8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Período:</w:t>
            </w:r>
          </w:p>
        </w:tc>
      </w:tr>
      <w:tr>
        <w:trPr>
          <w:trHeight w:val="8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Com trabalho aprovado para apresentação no evento? Sim (  )              Não (  )</w:t>
            </w:r>
          </w:p>
        </w:tc>
      </w:tr>
      <w:tr>
        <w:trPr>
          <w:trHeight w:val="8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OUTRAS INFORMAÇÕES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Qual a forma de deslocamento até o local do evento?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80" w:hanging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80" w:hanging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80" w:hanging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Motivo da solicitação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80" w:hanging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80" w:hanging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20" w:leader="none"/>
                <w:tab w:val="left" w:pos="5320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20" w:leader="none"/>
                <w:tab w:val="left" w:pos="5320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80" w:hanging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80" w:hanging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TERMO DE COMPROMISSO E RESPONSABILIDADE EM VIAG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</w:r>
    </w:p>
    <w:tbl>
      <w:tblPr>
        <w:tblW w:w="93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7"/>
        <w:gridCol w:w="7847"/>
      </w:tblGrid>
      <w:tr>
        <w:trPr>
          <w:trHeight w:val="42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52450"/>
                  <wp:effectExtent l="0" t="0" r="0" b="0"/>
                  <wp:docPr id="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ERMO DE COMPROMISSO E RESPONSABILIDADE EM VIAGEM</w:t>
            </w:r>
          </w:p>
        </w:tc>
      </w:tr>
      <w:tr>
        <w:trPr>
          <w:trHeight w:val="420" w:hRule="atLeast"/>
        </w:trPr>
        <w:tc>
          <w:tcPr>
            <w:tcW w:w="9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u, _________________________________________________________________, estudante regularmente matriculado (a) no curso _________________________________, matrícula nº ____________________ , contemplado (a) no Edital Nº ___ / IFB de __ de ________ de 201__, referente ao Programa de Apoio ao Desenvolvimento Técnico Científico, declaro, para os devidos fins, que po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livre iniciativa e exclusiva responsabilida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participarei do evento __________________________________________________________________________, que será realizado em _______________________________, no período de ____/____/201__ a ____/____/201__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sponsabilizo-me pelos seguintes compromissos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1. Frequentar o evento no qual fui contemplado, representando o Instituto Federal de Brasília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Camp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____________________________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. Ser responsável por toda e qualquer eventualidade que venha a ocorrer durante a viagem, exceto as decorrentes de caso fortuito ou força maior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. Cumprir as normas e regulamentos da instituição promotora do evento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. Não apresentar comportamento inadequado, que interfira no desempenho das atividades a serem desenvolvidas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. Não praticar condutas que coloquem em risco a integridade física e moral dos colegas, demais integrantes da viagem e/ou integrantes do evento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 causar ofensas físicas, verbais e/ou morais de qualquer espécie aos colegas, demais integrantes da viagem e/ou participantes do evento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 utilizar ou portar armas, produtos explosivos e substâncias psicoativas ilícitas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Realiza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restação de cont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, no prazo máximo de 15 dias, após o retorno da viagem, apresentando os seguintes documentos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 - Cópia do certificado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II - Relatório de Avaliação da participação (anexo IV), devidamente assinado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II - Comprovante de pagamento de inscrição no evento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V - Comprovante de compra de passagem e bilhetes de embarque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stituir os auxílios não utilizados por motivo de desistência, conforme o item 12.5. deste Edit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9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rasília/DF, _____ de _______________________ de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ssinatura do (a) estuda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EXO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RELATÓRIO DE PARTICIPAÇÃO EM EVENTOS TÉCNICO-CIENTÍFICOS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426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701" w:right="851" w:gutter="0" w:header="426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3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1"/>
        <w:gridCol w:w="30"/>
        <w:gridCol w:w="30"/>
        <w:gridCol w:w="110"/>
        <w:gridCol w:w="4133"/>
      </w:tblGrid>
      <w:tr>
        <w:trPr>
          <w:trHeight w:val="1230" w:hRule="atLeast"/>
        </w:trPr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904875"/>
                  <wp:effectExtent l="0" t="0" r="0" b="0"/>
                  <wp:docPr id="6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ELATÓRIO DE PARTICIPAÇÃO EM EVENTOS TÉCNICO-CIENTÍFICOS</w:t>
            </w:r>
          </w:p>
        </w:tc>
      </w:tr>
      <w:tr>
        <w:trPr>
          <w:trHeight w:val="279" w:hRule="atLeast"/>
        </w:trPr>
        <w:tc>
          <w:tcPr>
            <w:tcW w:w="5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: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trícula:</w:t>
            </w:r>
          </w:p>
        </w:tc>
      </w:tr>
      <w:tr>
        <w:trPr>
          <w:trHeight w:val="300" w:hRule="atLeast"/>
        </w:trPr>
        <w:tc>
          <w:tcPr>
            <w:tcW w:w="9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urso:</w:t>
            </w:r>
          </w:p>
        </w:tc>
      </w:tr>
      <w:tr>
        <w:trPr>
          <w:trHeight w:val="261" w:hRule="atLeast"/>
        </w:trPr>
        <w:tc>
          <w:tcPr>
            <w:tcW w:w="9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vento:</w:t>
            </w:r>
          </w:p>
        </w:tc>
      </w:tr>
      <w:tr>
        <w:trPr>
          <w:trHeight w:val="283" w:hRule="atLeast"/>
        </w:trPr>
        <w:tc>
          <w:tcPr>
            <w:tcW w:w="5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de saída:____/____/20___                               </w:t>
            </w:r>
          </w:p>
        </w:tc>
        <w:tc>
          <w:tcPr>
            <w:tcW w:w="4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 de chegada:____/____/20___</w:t>
            </w:r>
          </w:p>
        </w:tc>
      </w:tr>
      <w:tr>
        <w:trPr>
          <w:trHeight w:val="1045" w:hRule="atLeast"/>
        </w:trPr>
        <w:tc>
          <w:tcPr>
            <w:tcW w:w="5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ipo(s) de auxílio(s) recebido(s)</w:t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(  ) Inscrição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(  ) Despesa (alimentação e hospedagem)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(  ) Despesa (alimentação) </w:t>
            </w:r>
          </w:p>
          <w:p>
            <w:pPr>
              <w:pStyle w:val="Normal"/>
              <w:spacing w:lineRule="auto" w:line="240" w:before="0" w:after="0"/>
              <w:ind w:right="-195" w:hanging="8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(  )Transporte</w:t>
            </w:r>
          </w:p>
        </w:tc>
      </w:tr>
      <w:tr>
        <w:trPr>
          <w:trHeight w:val="229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o você soube da existência do Programa de Apoio ao Desenvolvimento Técnico-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ientíficos? (se for o caso, assinale mais de uma alternativa)</w:t>
            </w:r>
          </w:p>
          <w:p>
            <w:pPr>
              <w:pStyle w:val="Normal"/>
              <w:spacing w:lineRule="auto" w:line="240" w:before="0" w:after="24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Site do IF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Divulgação em sala de au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Divulgação em mura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Por coleg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Por professo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Por coordenador(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Por outra for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pecifique: ___________________________</w:t>
            </w:r>
          </w:p>
        </w:tc>
      </w:tr>
      <w:tr>
        <w:trPr>
          <w:trHeight w:val="808" w:hRule="atLeast"/>
        </w:trPr>
        <w:tc>
          <w:tcPr>
            <w:tcW w:w="5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(s) auxílio(s) para sua participação no evento foi(foram)  suficiente(s)  para  atender  as  suas necessidades?</w:t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 (  )                Não(  )</w:t>
            </w:r>
          </w:p>
        </w:tc>
      </w:tr>
      <w:tr>
        <w:trPr>
          <w:trHeight w:val="784" w:hRule="atLeast"/>
        </w:trPr>
        <w:tc>
          <w:tcPr>
            <w:tcW w:w="5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ocê teve dificuldade para participar do Programa?</w:t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 (  )               Não (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 sim, qual(is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808" w:hRule="atLeast"/>
        </w:trPr>
        <w:tc>
          <w:tcPr>
            <w:tcW w:w="5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ouve  dificuldade  para  o  recebimento  do(s) auxílio(s)?</w:t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6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(  )                  Não (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 sim, qual(is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784" w:hRule="atLeast"/>
        </w:trPr>
        <w:tc>
          <w:tcPr>
            <w:tcW w:w="5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á havia participado anteriormente de algum evento técnico-científico?</w:t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6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 (  )                 Não (  )</w:t>
            </w:r>
          </w:p>
          <w:p>
            <w:pPr>
              <w:pStyle w:val="Normal"/>
              <w:spacing w:lineRule="auto" w:line="240" w:before="0" w:after="0"/>
              <w:ind w:right="16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 sim, qual(is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784" w:hRule="atLeast"/>
        </w:trPr>
        <w:tc>
          <w:tcPr>
            <w:tcW w:w="5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 atividades desenvolvidas contribuíram para sua formação acadêmica?</w:t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 (  )                 Não (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ustifique:</w:t>
              <w:br/>
            </w:r>
          </w:p>
        </w:tc>
      </w:tr>
      <w:tr>
        <w:trPr>
          <w:trHeight w:val="325" w:hRule="atLeast"/>
        </w:trPr>
        <w:tc>
          <w:tcPr>
            <w:tcW w:w="5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 atividades desenvolvidas contribuíram para sua formação profissional?  </w:t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 (  )            Não (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ustifique: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5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Apresentou trabalho científico no evento do qual participou? </w:t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 (  )            Não (   )</w:t>
            </w:r>
          </w:p>
        </w:tc>
      </w:tr>
      <w:tr>
        <w:trPr>
          <w:trHeight w:val="261" w:hRule="atLeast"/>
        </w:trPr>
        <w:tc>
          <w:tcPr>
            <w:tcW w:w="5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 sim, que tipo de trabalho?</w:t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61" w:hRule="atLeast"/>
        </w:trPr>
        <w:tc>
          <w:tcPr>
            <w:tcW w:w="5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ouve ou haverá publicação?</w:t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5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m que meio?</w:t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447" w:hRule="atLeast"/>
        </w:trPr>
        <w:tc>
          <w:tcPr>
            <w:tcW w:w="9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late brevemente sua experiência na apresentação do trabalho:</w:t>
            </w:r>
          </w:p>
          <w:p>
            <w:pPr>
              <w:pStyle w:val="Normal"/>
              <w:spacing w:lineRule="auto" w:line="240" w:before="0" w:after="0"/>
              <w:ind w:hanging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61" w:hRule="atLeast"/>
        </w:trPr>
        <w:tc>
          <w:tcPr>
            <w:tcW w:w="9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77" w:hRule="atLeast"/>
        </w:trPr>
        <w:tc>
          <w:tcPr>
            <w:tcW w:w="9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inale o(s) benefício(s) obtido(s) com a participação no ev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 Intercâmbio com estudantes do IFB do mesmo cur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 Intercâmbio com estudantes do IFB de curso(s) diferente(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 Intercâmbio com estudantes de outras instituiçõ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 Intercâmbio com profissionais da área de seu cur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 Contato com outra instituição de ensi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 Atualização científ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 Conhecimento de novas tecnolog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 Outro(s): _____________________________________</w:t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313" w:hRule="atLeast"/>
        </w:trPr>
        <w:tc>
          <w:tcPr>
            <w:tcW w:w="9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bs.: Por favor, anexar cópia do certificado de participação a este anex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rasília/DF, _____ de _______________________ de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inatura do(a) estudante: ________________________________________________</w:t>
            </w:r>
          </w:p>
        </w:tc>
      </w:tr>
    </w:tbl>
    <w:p>
      <w:pPr>
        <w:pStyle w:val="Normal"/>
        <w:shd w:fill="000000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MO DE DESISTÊNCIA DE PARTICIPAÇÃO EM EVENTO TÉCNICO CIENTIFICO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56"/>
        <w:gridCol w:w="3194"/>
        <w:gridCol w:w="3194"/>
      </w:tblGrid>
      <w:tr>
        <w:trPr>
          <w:trHeight w:val="7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0575" cy="752475"/>
                  <wp:effectExtent l="0" t="0" r="0" b="0"/>
                  <wp:docPr id="7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TERMO DE DESISTÊNCIA DE PARTICIPAÇÃO EM EVENTO TÉCNICO CIENTIFICO</w:t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 Coordenação-Geral de Assuntos Estudantis do campus Brasíl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u, _________________________________________________________________, estudante regularmente matriculado do curso de ____________________, matrícula _______________ , turno___________________, turma ________, tive meu projeto avaliado e aceito para participação em evento técnico científico referente ao edital n° ______ venho requerer de Vossa Senho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(   ) O cancelamento do auxílio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</w:rPr>
              <w:t>a ser recebi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(  ) O cancelamento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</w:rPr>
              <w:t>do auxílio recebi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e a GRU simples, a fim de que eu possa realizar a restituição do valor total do auxílio, conforme item 12.7 deste edital.</w:t>
            </w:r>
          </w:p>
        </w:tc>
      </w:tr>
      <w:tr>
        <w:trPr>
          <w:trHeight w:val="115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Exposição de motivos</w:t>
            </w:r>
          </w:p>
        </w:tc>
      </w:tr>
      <w:tr>
        <w:trPr>
          <w:trHeight w:val="275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3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estes termos, peço deferimento.</w:t>
            </w:r>
          </w:p>
        </w:tc>
      </w:tr>
      <w:tr>
        <w:trPr>
          <w:trHeight w:val="130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ssinatura do estudant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ssinatura do Coordenador de Curso/CGE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ssinatura do Coordenador da CGAE </w:t>
            </w:r>
          </w:p>
        </w:tc>
      </w:tr>
      <w:tr>
        <w:trPr>
          <w:trHeight w:val="63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Brasília, DF____, de __________________ de 2019.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1" w:gutter="0" w:header="426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1050"/>
          <wp:effectExtent l="0" t="0" r="0" b="0"/>
          <wp:docPr id="5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5" w:leader="none"/>
        <w:tab w:val="center" w:pos="4677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4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55:00Z</dcterms:created>
  <dc:creator>Andréia e Silva Soares</dc:creator>
  <dc:description/>
  <cp:keywords/>
  <dc:language>en-US</dc:language>
  <cp:lastModifiedBy>Pedro Marino</cp:lastModifiedBy>
  <cp:lastPrinted>2019-11-01T16:36:00Z</cp:lastPrinted>
  <dcterms:modified xsi:type="dcterms:W3CDTF">2019-11-04T14:55:00Z</dcterms:modified>
  <cp:revision>2</cp:revision>
  <dc:subject/>
  <dc:title/>
</cp:coreProperties>
</file>